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SMĚRNICE O ÚPLATĚ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ZA PŘEDŠKOLNÍ VZDĚLÁVÁNÍ DÍTĚTE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 MATEŘSKÉ ŠKOL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Ředitelka Mateřské školy Pardubice-Polabiny, Odborářů 345(dále jen mateřská škola) na základě ustanovení § 123 odst. 2 a 4 zákona č. 561/2004 Sb., o předškolním, základním, středním, vyšším odborném a jiném vzdělávání (školský zákon) v platném znění, dále dle § 6 vyhlášky MŠMT č. 14/2005 Sb., o předškolním vzdělávání v platném znění vydává tuto směrnici: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. 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Úvodní ustanovení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ato směrnice stanoví výši úplaty za předškolní vzdělávání v mateřské škole (dále jen „úplata“), možnost snížení úplaty nebo osvobození od úplaty a podmínky splatnosti úplaty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. 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látc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Úplatu uhradí zákonný zástupce dítěte přijatého k předškolnímu vzdělávání v mateřské škole.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</w:rPr>
        <w:t>Vzdělávání se dítěti poskytuje bezúplatně od počátku školního roku, který následuje po dni, kdy dítě dosáhne pátého roku věku (§ 123 odst. 2 zákona č. 561/2004 Sb.)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. 3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ákladní částka úplat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ákladní částka úplaty za předškolní vzdělávání dítěte ve třídě s celodenním provozem činí </w:t>
      </w:r>
      <w:r>
        <w:rPr>
          <w:rFonts w:cs="Calibri" w:ascii="Calibri" w:hAnsi="Calibri"/>
          <w:b/>
          <w:bCs/>
        </w:rPr>
        <w:t xml:space="preserve">830,- Kč </w:t>
      </w:r>
      <w:r>
        <w:rPr>
          <w:rFonts w:cs="Calibri" w:ascii="Calibri" w:hAnsi="Calibri"/>
        </w:rPr>
        <w:t xml:space="preserve">na příslušný kalendářní měsíc </w:t>
      </w:r>
      <w:r>
        <w:rPr>
          <w:rFonts w:cs="Calibri" w:ascii="Calibri" w:hAnsi="Calibri"/>
          <w:b/>
        </w:rPr>
        <w:t>pro školní rok 2024/2025</w:t>
      </w:r>
      <w:r>
        <w:rPr>
          <w:rFonts w:cs="Calibri" w:ascii="Calibri" w:hAnsi="Calibri"/>
        </w:rPr>
        <w:t xml:space="preserve"> pro všechny děti v tomtéž druhu provozu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. 4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Snížení úplaty v případě přerušení provoz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Calibri" w:ascii="Calibri" w:hAnsi="Calibri"/>
        </w:rPr>
        <w:t>V případě přerušení provozu mateřské školy v měsíci červenci nebo srpnu, případně bude-li provoz omezen nebo přerušen po dobu delší než 5 vyučovacích dnů se úplata stanovená plátci podle čl. 3 a 4 této směrnice za uvedené měsíce krátí v poměru odpovídajícímu počtu dní omezení nebo přerušení provozu vůči celkovému počtu dní v příslušném měsí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Pokud již úplata za příslušný kalendářní měsíc byla plátcem uhrazena, bude mu odpovídající výše úplaty vrácena v termínu dohodnutém se zákonným zástupcem.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. 5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Osvobození od úplat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rFonts w:cs="Calibri" w:ascii="Calibri" w:hAnsi="Calibri"/>
        </w:rPr>
        <w:t>Ředitelka MŠ rozhoduje o osvobození od úplaty pro zákonného zástupce na základě písemné žádosti zákonného zástupce a potvrzení, které prokáže, že je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konný zástupce pobírající opakující se dávku pomoci v hmotné nouzi (§ 4 odst. 2 Z. č. 111/2006 Sb., o pomoci v hmotné nouzi, ve znění Z. č. 366/2011 Sb.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</w:rPr>
        <w:t>zákonný zástupce nezaopatřeného dítěte, pokud tomuto dítěti náleží zvýšení příspěvku na péči (§ 12 odst.1 Z. č. 108/2006 Sb., o sociálních službách, ve znění Z. č. 366/2011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ič, kterému náleží zvýšení příspěvku na péči (§ 12 odst.1 Z. č. 108/2006 Sb., o sociálních službách, ve znění Z. č. 366/2011) z důvodu péče o nezaopatřené dítě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yzická osoba, která o dítě osobně pečuje a z důvodu péče o toto dítě pobírá dávky pěstounské péče (§47e Z. č. 117/1995 Sb.)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konný zástupce nezaopatřeného dítěte, kterému náleží přídavek na dítě ve smyslu §17 Z.č. 117/1995 Sb., o státní sociální podpoře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Žádost o osvobození od úplaty je k vyzvednutí v kanceláři školy nebo ke stažení na webu školy. Nárok na osvobození od úplaty prokáže zákonný zástupce předložením originálu aktuálního písemného oznámení nebo rozhodnutí příslušného úřadu.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vobození od úplaty je platné od 1. dne kalendářního měsíce, ve kterém plátce nárok na osvobození od úplaty ředitelce mateřské školy prokázal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. 6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Podmínky splatnosti úplat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plata na kalendářní měsíc je splatná do 20. dne předchozího kalendářního měsíce, pokud ředitel mateřské školy nedohodne se zákonným zástupcem dítěte jinou splatnost úhrad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átce uhradí úplatu bezhotovostním převodem na bankovní účet mateřské školy č. účtu: 12239561/0100 + variabilní symbol dítět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</w:rPr>
        <w:t>Při opakovaném neplacení a nedodržení termínu může být docházka dítěte, po předchozím písemném upozornění, do MŠ ukončen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. 7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</w:rPr>
        <w:t>Přechodná a závěrečná ustanovení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56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375" w:hanging="37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še úplaty, která se vypočítává podle ustanovení jednotlivých článků této směrnice, se zaokrouhluje vždy k nejbližší platné nominální hodnotě zákonných peněz v oběhu (viz právní výklad MŠMT č. 1/2006, stanovisko č. 6)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375" w:hanging="375"/>
        <w:jc w:val="both"/>
        <w:rPr/>
      </w:pPr>
      <w:r>
        <w:rPr>
          <w:rFonts w:cs="Calibri" w:ascii="Calibri" w:hAnsi="Calibri"/>
        </w:rPr>
        <w:t xml:space="preserve">Tato směrnice nabývá účinnosti dnem 17. 6. 2024. 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Bc. Lenka Veselíková, DiS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ředitelka MŠ</w:t>
      </w:r>
    </w:p>
    <w:sectPr>
      <w:headerReference w:type="default" r:id="rId2"/>
      <w:type w:val="nextPage"/>
      <w:pgSz w:w="11906" w:h="16838"/>
      <w:pgMar w:left="1418" w:right="1418" w:gutter="0" w:header="709" w:top="1191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pacing w:val="20"/>
        <w:sz w:val="28"/>
        <w:szCs w:val="28"/>
      </w:rPr>
      <w:t>MATEŘSKÁ ŠKOLA Stonožka Pardubice-Polabiny, Odborářů 345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z w:val="22"/>
        <w:szCs w:val="22"/>
      </w:rPr>
      <w:t>tel.:</w:t>
    </w:r>
    <w:r>
      <w:rPr>
        <w:rFonts w:cs="Arial" w:ascii="Arial" w:hAnsi="Arial"/>
        <w:bCs/>
        <w:sz w:val="22"/>
        <w:szCs w:val="22"/>
      </w:rPr>
      <w:t xml:space="preserve"> 466 430 929, </w:t>
    </w:r>
    <w:r>
      <w:rPr>
        <w:rFonts w:cs="Arial" w:ascii="Arial" w:hAnsi="Arial"/>
        <w:b/>
        <w:sz w:val="22"/>
        <w:szCs w:val="22"/>
      </w:rPr>
      <w:t>e-mail:</w:t>
    </w:r>
    <w:r>
      <w:rPr>
        <w:rFonts w:cs="Arial" w:ascii="Arial" w:hAnsi="Arial"/>
        <w:bCs/>
        <w:sz w:val="22"/>
        <w:szCs w:val="22"/>
      </w:rPr>
      <w:t xml:space="preserve"> reditelka@msodboraru.cz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</wp:posOffset>
              </wp:positionH>
              <wp:positionV relativeFrom="paragraph">
                <wp:posOffset>75565</wp:posOffset>
              </wp:positionV>
              <wp:extent cx="5760720" cy="635"/>
              <wp:effectExtent l="13335" t="13335" r="13335" b="133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72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5.95pt" to="453.05pt,5.95pt" stroked="t" o:allowincell="f" style="position:absolut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Calibri" w:hAnsi="Calibri"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37:00Z</dcterms:created>
  <dc:creator>Mateřská škola</dc:creator>
  <dc:description/>
  <cp:keywords/>
  <dc:language>en-US</dc:language>
  <cp:lastModifiedBy>Lenka Veselikova</cp:lastModifiedBy>
  <cp:lastPrinted>2022-04-04T12:22:00Z</cp:lastPrinted>
  <dcterms:modified xsi:type="dcterms:W3CDTF">2024-09-09T11:37:00Z</dcterms:modified>
  <cp:revision>2</cp:revision>
  <dc:subject/>
  <dc:title>SMĚRNICE O ÚPLATĚ</dc:title>
</cp:coreProperties>
</file>